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(με αίτησή τους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</w:t>
      </w:r>
      <w:r>
        <w:rPr>
          <w:rFonts w:cs="Arial" w:ascii="Calibri" w:hAnsi="Calibri"/>
        </w:rPr>
        <w:t xml:space="preserve">αύριο, </w:t>
      </w:r>
      <w:r>
        <w:rPr>
          <w:rFonts w:cs="Arial" w:ascii="Calibri" w:hAnsi="Calibri"/>
          <w:b/>
          <w:i/>
          <w:u w:val="single"/>
        </w:rPr>
        <w:t>Τετάρτη 11 Σεπτεμ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2835"/>
        <w:gridCol w:w="3119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Θεοδωροπούλου Παρασκευή - Τατιάν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ελαώρα Γεωργί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 xml:space="preserve">ο </w:t>
            </w:r>
            <w:r>
              <w:rPr>
                <w:rFonts w:cs="Arial" w:ascii="Calibri" w:hAnsi="Calibri"/>
              </w:rPr>
              <w:t>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ρολού Θεοδ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ύρα Βασιλ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ύτικα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έλη Ειρή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Θεοδώρου Γεώργι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ραγκούλης Παναγιώτ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χα Ου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0T19:41:00Z</cp:lastPrinted>
  <dcterms:modified xsi:type="dcterms:W3CDTF">2013-09-10T16:43:00Z</dcterms:modified>
  <cp:revision>1920</cp:revision>
  <dc:subject/>
  <dc:title/>
</cp:coreProperties>
</file>